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UNIVERZITA KARLO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FAKULTA TĚLESNÉ VÝCHOVY A SPOR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1228725" cy="1206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817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CELOŽIVOTNÍ VZDĚLÁVÁNÍ UK FTV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URZ OSOBNÍ </w:t>
        <w:br/>
        <w:t>A KONDIČNÍ TRENÉR PRO POTŘEBY SPORTOVNÍCH KLUB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POKYNY PRO ZPRACOVÁNÍ </w:t>
        <w:br/>
        <w:t xml:space="preserve">ZÁVĚREČNÉ PRÁC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edkládá: doc. PhDr. Aleš Kaplan, Ph.D., MB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2"/>
        <w:jc w:val="center"/>
        <w:rPr/>
      </w:pPr>
      <w:r>
        <w:rPr/>
        <w:t>Požadavky na závěrečnou práci kurzů CŽV na UK FTVS</w:t>
        <w:br/>
        <w:t>KURZ OSOBNÍ KONDIČNÍ TRENÉR PRO POTŘEBY SPORTOVNÍCH KLUBŮ</w:t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before="280" w:after="280"/>
        <w:ind w:left="57" w:hanging="57"/>
        <w:rPr/>
      </w:pPr>
      <w:r>
        <w:rPr>
          <w:b/>
          <w:bCs/>
          <w:sz w:val="24"/>
          <w:szCs w:val="24"/>
          <w:u w:val="single"/>
        </w:rPr>
        <w:t>Závěrečná práce</w:t>
      </w:r>
      <w:r>
        <w:rPr>
          <w:sz w:val="24"/>
          <w:szCs w:val="24"/>
        </w:rPr>
        <w:t xml:space="preserve"> kurzů CŽV je ucelená odborná písemná práce, kterou frekventant zpracovává samostatně v průběhu kurzu CŽV na UK FTVS a odevzdává ji v předem určeném termínu. Její zpracování odpovídá znalostem získaných v průběhu teoretických </w:t>
        <w:br/>
        <w:t>a praktických lekcí a průběžných konzultací v kurzovní výuce. Kriteriem úspěšné obhajoby může být, ale nemusí, originálnost výsledků a možná publikovatelnost v odborných periodikách.  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Struktura závěrečné práce kurzů CŽV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-57" w:hanging="0"/>
        <w:rPr/>
      </w:pPr>
      <w:r>
        <w:rPr>
          <w:sz w:val="24"/>
          <w:szCs w:val="24"/>
        </w:rPr>
        <w:t xml:space="preserve">Práce musí být napsána srozumitelně, logicky a přehledně. Práce má být členěna </w:t>
        <w:br/>
        <w:t>do  jednotlivých kapitol a splňovat následující požadavky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1) Úvod</w:t>
      </w:r>
      <w:r>
        <w:rPr>
          <w:sz w:val="24"/>
          <w:szCs w:val="24"/>
        </w:rPr>
        <w:t xml:space="preserve"> </w:t>
        <w:br/>
        <w:t xml:space="preserve">Měl  by obsahovat tři základní informace: co práce řeší, proč je tak řešena a jaký je vztah zpracovatele práce k řešenému tématu.  Na konci úvodu </w:t>
      </w:r>
      <w:r>
        <w:rPr>
          <w:sz w:val="24"/>
          <w:szCs w:val="24"/>
          <w:u w:val="single"/>
        </w:rPr>
        <w:t>nesmí chybět</w:t>
      </w:r>
      <w:r>
        <w:rPr>
          <w:sz w:val="24"/>
          <w:szCs w:val="24"/>
        </w:rPr>
        <w:t xml:space="preserve"> jasně a stručně formulované cíle práce. </w:t>
        <w:br/>
        <w:t>Rozsah: 1 stra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) Rešerše odborné literatury</w:t>
      </w:r>
      <w:r>
        <w:rPr>
          <w:sz w:val="24"/>
          <w:szCs w:val="24"/>
        </w:rPr>
        <w:t xml:space="preserve"> </w:t>
        <w:br/>
        <w:t xml:space="preserve">V kapitole je předkládán přehled prostudované literatury, která se týká řešeného tématu. Předpokládá se, že stěžejním bude přehled českých odborných titulů a článků. Nevylučuje se prostudování zahraniční literatury, popřípadě odborných článků. Na základě </w:t>
      </w:r>
      <w:r>
        <w:rPr>
          <w:b/>
          <w:bCs/>
          <w:sz w:val="24"/>
          <w:szCs w:val="24"/>
        </w:rPr>
        <w:t>dostupných údajů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znalosti problematiky</w:t>
      </w:r>
      <w:r>
        <w:rPr>
          <w:sz w:val="24"/>
          <w:szCs w:val="24"/>
        </w:rPr>
        <w:t xml:space="preserve"> zpracovatel </w:t>
      </w:r>
      <w:r>
        <w:rPr>
          <w:sz w:val="24"/>
          <w:szCs w:val="24"/>
          <w:u w:val="single"/>
        </w:rPr>
        <w:t>zhodnotí</w:t>
      </w:r>
      <w:r>
        <w:rPr>
          <w:sz w:val="24"/>
          <w:szCs w:val="24"/>
        </w:rPr>
        <w:t xml:space="preserve"> jaký je stav poznání (co je známo o problematice, která bude v závěrečné práci řešena). Přehled literatury by neměl být pouhým seskupením různých údajů, ale měl by mít logický sled a návaznost. Hlavním kritériem je  obsah této kapitoly. Používány jsou jak časopisecké články, tak knihy, které řádně autor cituje a uvádí v použité literatuře. </w:t>
        <w:br/>
        <w:t>Rozsah: 4 – 8 stran</w:t>
      </w:r>
    </w:p>
    <w:p>
      <w:pPr>
        <w:pStyle w:val="Normal"/>
        <w:spacing w:before="280" w:after="280"/>
        <w:ind w:left="-57" w:hanging="0"/>
        <w:rPr/>
      </w:pPr>
      <w:r>
        <w:rPr>
          <w:b/>
          <w:bCs/>
          <w:sz w:val="24"/>
          <w:szCs w:val="24"/>
        </w:rPr>
        <w:t>3) Metodika práce</w:t>
      </w:r>
      <w:r>
        <w:rPr>
          <w:sz w:val="24"/>
          <w:szCs w:val="24"/>
        </w:rPr>
        <w:br/>
        <w:t xml:space="preserve">Obsahuje cíl práce, úkoly práce, popis použitých metod a postup při zpracování práce. Tedy jak autor dosáhl cíle a získal odpovědi na problémové body, popřípadě otázky. </w:t>
        <w:br/>
        <w:t xml:space="preserve">Rozsah: 2 strany. </w:t>
      </w:r>
    </w:p>
    <w:p>
      <w:pPr>
        <w:pStyle w:val="Normal"/>
        <w:spacing w:before="280" w:after="280"/>
        <w:ind w:left="-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) Výsledky</w:t>
      </w:r>
      <w:r>
        <w:rPr>
          <w:sz w:val="24"/>
          <w:szCs w:val="24"/>
        </w:rPr>
        <w:t xml:space="preserve"> </w:t>
        <w:br/>
        <w:t>Nejpodstatnější část závěrečné práce. Frekventant kurzu zde prokazuje, že zvládl zadané téma a je schopen aplikovat poznatky, získané studiem a formulovat vlastní stanoviska k řešeným problémům. Podrobně jsou popisovány zjištěné výsledky. Číselné výsledky se doplňují komentářem.</w:t>
        <w:br/>
        <w:t>Rozsah: do 10 stra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) Závěr</w:t>
        <w:br/>
      </w:r>
      <w:r>
        <w:rPr>
          <w:sz w:val="24"/>
          <w:szCs w:val="24"/>
        </w:rPr>
        <w:t xml:space="preserve">Stručně a jasně shrnuje, co bylo zjištěno a do jaké míry se podařilo splnit cíl závěrečné práce. Dochází tak ke zdůraznění formulací, které byly nastíněny v metodice práce. Zpracovatel by měl stručně zhodnotit výsledky práce a popřípadě pracovní postup upřesnit. Můžou být nastíněny další postupy, kterým by měla být věnována pozornost v dalších možných úkolech, které mohou být řešeny v rámci závěrečných prací kurzů CŽV nebo v rámci bakalářských prací.       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Rozsah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– 3 stran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6) Soupis použité literatury</w:t>
        <w:br/>
      </w:r>
      <w:r>
        <w:rPr>
          <w:bCs/>
          <w:sz w:val="24"/>
          <w:szCs w:val="24"/>
        </w:rPr>
        <w:t>Přehled literatury j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ůležitou součástí závěrečné práce. Publikace se uvádějí v abecedním pořadí podle jejich autorů a jsou očíslovány. Přehled literatury zahrnuje všechny literární prameny, statě, knihy a jiné studijní podklady, z nichž bylo při zpracování závěrečné práce čerpáno. Seznam by měl obsahovat skutečně prostudovanou a použitou literaturu. Postačí   </w:t>
      </w:r>
      <w:r>
        <w:rPr>
          <w:sz w:val="24"/>
          <w:szCs w:val="24"/>
        </w:rPr>
        <w:t xml:space="preserve"> </w:t>
        <w:br/>
        <w:t>v celku 7 -12 citací. Citace by měly být úplné, v celé práci jednotné a odpovídat  českým normám.</w:t>
        <w:br/>
        <w:t xml:space="preserve">Rozsah: až 2 strany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Celkový doporučený rozsah prác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-30 stran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Cenné informace je možné nalézt na WWW stránkách fakulty o metodologii: http://www.ftvs.cuni.cz/hendl/index.htm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ální stránka:   </w:t>
        <w:br/>
      </w:r>
      <w:r>
        <w:rPr>
          <w:sz w:val="24"/>
          <w:szCs w:val="24"/>
        </w:rPr>
        <w:t xml:space="preserve">Řádkování:   1,5 </w:t>
        <w:br/>
        <w:t>Písmo:           font Times New Roman (CE)</w:t>
        <w:br/>
        <w:t xml:space="preserve">                      velikost písma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rovnání: zleva  a dělení sl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tabulátor: 1,25 cm</w:t>
        <w:br/>
        <w:t>Papír:            velikost papíru: A4 = 296,7×210 mm</w:t>
        <w:br/>
        <w:t xml:space="preserve">                      gramáž papíru: 80 g/ cm</w:t>
      </w:r>
      <w:r>
        <w:rPr>
          <w:sz w:val="24"/>
          <w:szCs w:val="24"/>
          <w:vertAlign w:val="superscript"/>
        </w:rPr>
        <w:t>2</w:t>
        <w:br/>
      </w:r>
      <w:r>
        <w:rPr>
          <w:sz w:val="24"/>
          <w:szCs w:val="24"/>
        </w:rPr>
        <w:t>Okraje:          levá strana: 2,5 cm</w:t>
        <w:br/>
        <w:t xml:space="preserve">                      pravá strana: 2,5 cm</w:t>
        <w:br/>
        <w:t xml:space="preserve">                      horní okraj: 2,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lní okraj: 2,5 cm</w:t>
        <w:br/>
        <w:t xml:space="preserve">                      u hřbetu: 0,5 cm</w:t>
        <w:br/>
        <w:t xml:space="preserve">                      spodní patka: 1,75 cm</w:t>
        <w:br/>
        <w:t xml:space="preserve">                      horní záhlaví: 1,75 cm</w:t>
      </w:r>
    </w:p>
    <w:p>
      <w:pPr>
        <w:pStyle w:val="Normal"/>
        <w:rPr/>
      </w:pPr>
      <w:r>
        <w:rPr>
          <w:sz w:val="24"/>
          <w:szCs w:val="24"/>
        </w:rPr>
        <w:t>Číslování:      na stránce dole, zarovnávání – centrováno</w:t>
        <w:br/>
        <w:t>Záhlaví:         na stránce nahoře</w:t>
        <w:br/>
        <w:t xml:space="preserve">                      zarovnáno doprava</w:t>
        <w:br/>
        <w:t xml:space="preserve">                      font písmaTimes NewRoman(CE)BOLD–</w:t>
        <w:br/>
        <w:t xml:space="preserve">                      velikost písma: 1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zba:           krou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y:    žádné odsazení odstavců</w:t>
        <w:br/>
        <w:t xml:space="preserve">                      hlavní kapitoly začínají na nové stránce</w:t>
        <w:br/>
        <w:t xml:space="preserve">                      citace delší než pět řádek odsazené na 5 písm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ages&amp;cd=&amp;cad=rja&amp;uact=8&amp;ved=0ahUKEwj6xIqcrInQAhWGxxQKHfUGATUQjRwIBw&amp;url=http%3A%2F%2Fwww.ftvs.cuni.cz%2F&amp;psig=AFQjCNE9qFbAup_ZSRcHVbmCooSZBS4Puw&amp;ust=14781511237235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17:00Z</dcterms:created>
  <dc:creator>Kaplan</dc:creator>
  <dc:description/>
  <cp:keywords/>
  <dc:language>en-US</dc:language>
  <cp:lastModifiedBy>Aleš Kaplan</cp:lastModifiedBy>
  <dcterms:modified xsi:type="dcterms:W3CDTF">2021-09-11T10:17:00Z</dcterms:modified>
  <cp:revision>2</cp:revision>
  <dc:subject/>
  <dc:title>UNIVERZITA KARLOVA V PRAZE</dc:title>
</cp:coreProperties>
</file>